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 2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“Bless That Wonderful Name” 2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</w:t>
      </w:r>
      <w:r>
        <w:rPr>
          <w:rFonts w:cs="Cambria" w:ascii="Cambria" w:hAnsi="Cambria"/>
          <w:smallCaps/>
          <w:szCs w:val="24"/>
        </w:rPr>
        <w:t>“His Name Is Wonderful” 203</w:t>
      </w:r>
      <w:r>
        <w:rPr>
          <w:rFonts w:cs="Cambria" w:ascii="Cambria" w:hAnsi="Cambria"/>
          <w:i/>
          <w:smallCaps/>
          <w:szCs w:val="24"/>
        </w:rPr>
        <w:t xml:space="preserve">                   </w:t>
      </w:r>
      <w:r>
        <w:rPr>
          <w:rFonts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e’ll Work Till Jesus Comes”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lessed Assurance, Jesus Is Mine” 3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e Is Here”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h The Glory Of His Presen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151130</wp:posOffset>
                </wp:positionV>
                <wp:extent cx="2238375" cy="301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1811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7.3pt;mso-wrap-distance-left:9.05pt;mso-wrap-distance-right:9.05pt;mso-wrap-distance-top:0pt;mso-wrap-distance-bottom:0pt;margin-top:11.9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05000" cy="11811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Bro. David Atwood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       “Only Believe” 5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0</wp:posOffset>
                </wp:positionH>
                <wp:positionV relativeFrom="paragraph">
                  <wp:posOffset>227965</wp:posOffset>
                </wp:positionV>
                <wp:extent cx="1924050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nday April 9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@ 6:30 pm at First Baptist Church, Elgin, the Elgin Community Choir will be performing the Easter musical “The Sacrifice”.  Directed by Tom Williams.  A wonderful group of vocalists will be performing with a fellowship afterward.  All are invited for a blessed evening of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4.75pt;mso-wrap-distance-left:9.05pt;mso-wrap-distance-right:9.05pt;mso-wrap-distance-top:0pt;mso-wrap-distance-bottom:0pt;margin-top:17.9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Sunday April 9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@ 6:30 pm at First Baptist Church, Elgin, the Elgin Community Choir will be performing the Easter musical “The Sacrifice”.  Directed by Tom Williams.  A wonderful group of vocalists will be performing with a fellowship afterward.  All are invited for a blessed evening of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0</wp:posOffset>
                </wp:positionH>
                <wp:positionV relativeFrom="paragraph">
                  <wp:posOffset>334645</wp:posOffset>
                </wp:positionV>
                <wp:extent cx="1885950" cy="162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oin us Saturday, April 15 for the Knobbs Springs Annual Community Wide Easter Egg Hunt. Bring all your friends to hunt eggs and have a great time of fellowship.  Stay tuned for times and mor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8.25pt;mso-wrap-distance-left:9.05pt;mso-wrap-distance-right:9.05pt;mso-wrap-distance-top:0pt;mso-wrap-distance-bottom:0pt;margin-top:26.35pt;mso-position-vertical-relative:text;margin-left:5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Join us Saturday, April 15 for the Knobbs Springs Annual Community Wide Easter Egg Hunt. Bring all your friends to hunt eggs and have a great time of fellowship.  Stay tuned for times and mor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both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Baptism                                                                                                Corbit Fisher</w:t>
        <w:tab/>
        <w:t xml:space="preserve">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ula Knobloch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reithaupt, Terri Edwards,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Earline Burns                          Jimmy Miller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Ervin Griffith.  He is in the hospital with a low blood cou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il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Victory Over Fear                Romans 8:31-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il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Victory Shared                    Luke 24:44-4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He Is Risen                         Luke 24:1-8, 36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pril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In Christ                       Luke 9:18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pril 30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In Church                     1 Peter 4:7-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il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Victory Over Fear                Romans 8:31-3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April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Victory Shared                    Luke 24:44-49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He Is Risen                         Luke 24:1-8, 36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pril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In Christ                       Luke 9:18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pril 30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In Church                     1 Peter 4:7-11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927350</wp:posOffset>
                </wp:positionV>
                <wp:extent cx="1876425" cy="1442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755" cy="124587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3.55pt;mso-wrap-distance-left:9.05pt;mso-wrap-distance-right:9.05pt;mso-wrap-distance-top:0pt;mso-wrap-distance-bottom:0pt;margin-top:230.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22755" cy="124587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iwKfAlvrSAhVQ82MKHYqBBPcQjRwIBw&amp;url=http://faithconnectionbpfbc.blogspot.com/2013/03/easter-is-almost-here-dont-miss-easter.html&amp;bvm=bv.150729734,d.cGc&amp;psig=AFQjCNGPHKVZOUxx_So3fddua1--OdegFQ&amp;ust=149082397645267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iwKfAlvrSAhVQ82MKHYqBBPcQjRwIBw&amp;url=http://faithconnectionbpfbc.blogspot.com/2013/03/easter-is-almost-here-dont-miss-easter.html&amp;bvm=bv.150729734,d.cGc&amp;psig=AFQjCNGPHKVZOUxx_So3fddua1--OdegFQ&amp;ust=149082397645267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ivbi5jfrSAhUW7GMKHeVjCEsQjRwIBw&amp;url=https://www.axs.com/ten-of-the-best-easter-egg-hunts-in-and-around-raleigh-nc-45434&amp;psig=AFQjCNHjdifFYU4n4dy6n9cjr9Tsv1zgvQ&amp;ust=149082159647759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jivbi5jfrSAhUW7GMKHeVjCEsQjRwIBw&amp;url=https://www.axs.com/ten-of-the-best-easter-egg-hunts-in-and-around-raleigh-nc-45434&amp;psig=AFQjCNHjdifFYU4n4dy6n9cjr9Tsv1zgvQ&amp;ust=149082159647759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3-24T16:29:00Z</cp:lastPrinted>
  <dcterms:modified xsi:type="dcterms:W3CDTF">2017-03-30T20:30:00Z</dcterms:modified>
  <cp:revision>42</cp:revision>
  <dc:subject/>
  <dc:title>September 5, 2005</dc:title>
</cp:coreProperties>
</file>